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67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едоставление жилого помещения из  муниципального жилищного фонда по договору социального найм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едоставление жилого помещения из  муниципального жилищного фонда по договору социального найма», утвержденный постановлением администрации сельского поселения Ведное от 04.06.2012 № 32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м 2.8.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8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8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0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0:00Z</dcterms:modified>
  <cp:revision>2</cp:revision>
  <dc:subject/>
  <dc:title/>
</cp:coreProperties>
</file>